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7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若望福音   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9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6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耶穌看見母親，又看見他所愛的門徒站在旁邊，就對母親說：「女人，看，你的兒子！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7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然後，又對那門徒說：「看，你的母親！」就從那時起，那門徒把她接到自己家裡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3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兵士將耶穌釘在十字架上後，拿了他的衣服，分成四分，每人一分；又拿了長衣，因那長衣是無縫的，由上到下渾然織成，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4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所以他們彼此說：「我們不要把它撕開，我們擲骰，看是誰的。」這就應驗了經上的話：『他們瓜分了我的衣服，為我的長衣，他們拈鬮。』士兵果然這樣作了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聖詠集   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22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9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們瓜分了我的衣服，為我的長衣，他們拈鬮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若望福音   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9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33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可是，及至來到耶穌跟前，看見他已經死了，就沒有打斷他的 腿；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出谷紀   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2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46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應在同一間房屋內吃盡，不可將肉塊帶到屋外，也不可將骨頭折斷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若望福音   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9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34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但是，有一個士兵用槍剌透了他的肋膀，立時流出了血和水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匝加利亞   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2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0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要對達味家和耶路撒冷的居民傾注憐憫和哀禱的神，他們要瞻望他們所刺透的那一位：哀悼他如哀悼獨生子，痛哭他像痛哭長子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若望福音   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20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8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那時，先來到墳墓的那個門徒，也進去了，一看見就相信了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21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7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耶穌所愛的那個門徒就對伯多祿說：「是主。」西滿伯多祿一聽說是主，他原是赤著身，就束上外衣，縱身跳入海裡；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7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30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他們想捉往他，但沒有人向他下手，因為他的時辰還沒有到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8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0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這些話是耶穌於聖殿施教時，在銀庫院裡所講的。誰也沒有捉拿他，因為他的時辰還沒有到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若望福音   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2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3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耶穌開口向他們說：「人子要受光榮的時辰到了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31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現在就是這世界應受審判的時候，現在這世界的元首就要被趕出去；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創世紀   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3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5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要把仇恨放在你和女人，你的後裔和她的後裔之間，她的後裔要踏碎你的頭顱，你要傷害他的腳跟。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若望福音   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17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因為法律是藉梅瑟傳授的，恩寵和真理卻是由耶穌基督而來的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3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0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實實在在告訴你們：凡接待我所派遣的，就是接待我；接待我的，就是接待那派遣我來的。」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16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0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我實實在在告訴你們：你們要痛哭，哀號，世界卻要歡樂；你們將要憂愁，但你們的憂愁卻要變為喜樂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1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婦女生產的時候，感到憂苦，因為她的時辰來到了；既生了孩子，因了喜樂再不記憶那苦楚了，因為一個人已生在世上了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22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如今，你們固然感到憂愁，但我要再見到你們，那時，你們心裡要喜樂，並且你們的喜樂誰也不能從你們奪去。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b/>
          <w:b/>
          <w:color w:val="000000"/>
          <w:shd w:fill="FFFFFF" w:val="clear"/>
          <w:lang w:eastAsia="zh-TW"/>
        </w:rPr>
      </w:pP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弟茂德前書   第</w:t>
      </w:r>
      <w:r>
        <w:rPr>
          <w:rFonts w:eastAsia="新細明體;PMingLiU" w:cs="細明體;MingLiU" w:ascii="新細明體;PMingLiU" w:hAnsi="新細明體;PMingLiU"/>
          <w:b/>
          <w:color w:val="000000"/>
          <w:shd w:fill="FFFFFF" w:val="clear"/>
          <w:lang w:eastAsia="zh-TW"/>
        </w:rPr>
        <w:t>2</w:t>
      </w:r>
      <w:r>
        <w:rPr>
          <w:rFonts w:ascii="新細明體;PMingLiU" w:hAnsi="新細明體;PMingLiU" w:cs="細明體;MingLiU" w:eastAsia="新細明體;PMingLiU"/>
          <w:b/>
          <w:color w:val="000000"/>
          <w:shd w:fill="FFFFFF" w:val="clear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細明體;MingLiU"/>
          <w:color w:val="000000"/>
          <w:shd w:fill="FFFFFF" w:val="clear"/>
          <w:lang w:eastAsia="zh-TW"/>
        </w:rPr>
      </w:pPr>
      <w:r>
        <w:rPr>
          <w:rFonts w:eastAsia="新細明體;PMingLiU" w:cs="細明體;MingLiU" w:ascii="新細明體;PMingLiU" w:hAnsi="新細明體;PMingLiU"/>
          <w:color w:val="000000"/>
          <w:shd w:fill="FFFFFF" w:val="clear"/>
          <w:lang w:eastAsia="zh-TW"/>
        </w:rPr>
        <w:t xml:space="preserve">5. </w:t>
      </w:r>
      <w:r>
        <w:rPr>
          <w:rFonts w:ascii="新細明體;PMingLiU" w:hAnsi="新細明體;PMingLiU" w:cs="細明體;MingLiU" w:eastAsia="新細明體;PMingLiU"/>
          <w:color w:val="000000"/>
          <w:shd w:fill="FFFFFF" w:val="clear"/>
          <w:lang w:eastAsia="zh-TW"/>
        </w:rPr>
        <w:t>因為天主只有一個，在天主與人之間的中保也只有一個，就是降生成人的基督耶穌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1:00Z</dcterms:created>
  <dc:creator>Mary</dc:creator>
  <dc:description/>
  <cp:keywords/>
  <dc:language>en-US</dc:language>
  <cp:lastModifiedBy>Eric Tom</cp:lastModifiedBy>
  <dcterms:modified xsi:type="dcterms:W3CDTF">2017-08-31T07:17:00Z</dcterms:modified>
  <cp:revision>4</cp:revision>
  <dc:subject/>
  <dc:title/>
</cp:coreProperties>
</file>